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19"/>
        <w:gridCol w:w="4200"/>
      </w:tblGrid>
      <w:tr>
        <w:trPr/>
        <w:tc>
          <w:tcPr>
            <w:tcW w:w="4172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12" w:right="-80" w:hanging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ab/>
            </w:r>
          </w:p>
          <w:p>
            <w:pPr>
              <w:pStyle w:val="Normal"/>
              <w:ind w:left="-112"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РУКОВОДИТЕЛЯ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НОГО КОМИТЕТА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жнекамского муниципального района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Республики Татарстан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6"/>
                <w:szCs w:val="6"/>
                <w:lang w:val="tt-RU"/>
              </w:rPr>
            </w:pPr>
            <w:r>
              <w:rPr>
                <w:b/>
                <w:sz w:val="6"/>
                <w:szCs w:val="6"/>
                <w:lang w:val="tt-RU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6"/>
                <w:szCs w:val="6"/>
                <w:lang w:val="tt-RU" w:eastAsia="en-US"/>
              </w:rPr>
            </w:pPr>
            <w:r>
              <w:rPr>
                <w:b/>
                <w:sz w:val="6"/>
                <w:szCs w:val="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47625</wp:posOffset>
                  </wp:positionV>
                  <wp:extent cx="831850" cy="98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БАШКАРМА КОМИТЕТ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ҖИТӘКЧЕСЕНЕҢ УРЫНБАСАР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right="-84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3570, Түбән Кама шәhәре, Төзүчеләр пр., 12</w:t>
            </w:r>
          </w:p>
        </w:tc>
      </w:tr>
      <w:tr>
        <w:trPr/>
        <w:tc>
          <w:tcPr>
            <w:tcW w:w="4172" w:type="dxa"/>
            <w:tcBorders/>
            <w:shd w:fill="666666" w:val="clea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1819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4200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3"/>
                <w:szCs w:val="3"/>
                <w:lang w:val="tt-RU"/>
              </w:rPr>
            </w:pPr>
            <w:r>
              <w:rPr>
                <w:sz w:val="3"/>
                <w:szCs w:val="3"/>
                <w:lang w:val="tt-RU"/>
              </w:rPr>
            </w:r>
          </w:p>
        </w:tc>
      </w:tr>
      <w:tr>
        <w:trPr/>
        <w:tc>
          <w:tcPr>
            <w:tcW w:w="4172" w:type="dxa"/>
            <w:tcBorders/>
            <w:shd w:fill="E0E0E0" w:val="clea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1819" w:type="dxa"/>
            <w:tcBorders/>
            <w:shd w:fill="E0E0E0" w:val="clear"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4200" w:type="dxa"/>
            <w:tcBorders/>
            <w:shd w:fill="E0E0E0" w:val="clea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3"/>
                <w:szCs w:val="3"/>
                <w:lang w:val="tt-RU"/>
              </w:rPr>
            </w:pPr>
            <w:r>
              <w:rPr>
                <w:sz w:val="3"/>
                <w:szCs w:val="3"/>
                <w:lang w:val="tt-RU"/>
              </w:rPr>
            </w:r>
          </w:p>
        </w:tc>
      </w:tr>
      <w:tr>
        <w:trPr/>
        <w:tc>
          <w:tcPr>
            <w:tcW w:w="4172" w:type="dxa"/>
            <w:tcBorders/>
            <w:shd w:fill="666666" w:val="clea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1819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4200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3"/>
                <w:szCs w:val="3"/>
                <w:lang w:val="tt-RU"/>
              </w:rPr>
            </w:pPr>
            <w:r>
              <w:rPr>
                <w:sz w:val="3"/>
                <w:szCs w:val="3"/>
                <w:lang w:val="tt-RU"/>
              </w:rPr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____________________   </w:t>
      </w:r>
      <w:r>
        <w:rPr>
          <w:sz w:val="22"/>
          <w:szCs w:val="22"/>
          <w:lang w:val="tt-RU"/>
        </w:rPr>
        <w:t>№</w:t>
      </w:r>
      <w:r>
        <w:rPr>
          <w:lang w:val="tt-RU"/>
        </w:rPr>
        <w:t xml:space="preserve"> ___________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>На</w:t>
      </w:r>
      <w:r>
        <w:rPr>
          <w:lang w:val="tt-RU"/>
        </w:rPr>
        <w:t xml:space="preserve"> ___________  от __________________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ю начальника Инспекции государственного строительного надзора Республики Татарстан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Н. Плюснину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й Иван Николаевич!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яем Вам</w:t>
      </w:r>
      <w:r>
        <w:rPr>
          <w:sz w:val="27"/>
          <w:szCs w:val="27"/>
        </w:rPr>
        <w:t xml:space="preserve"> отчетность об осуществлении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 з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 2014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риложение: на 6 л. в 1 экз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Л. Юну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/факс: (8-8555) 43-13-9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квартал 2014 г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Нижнекамскому муниципальному райо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уществлении государственного полномочия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ъектов, строящихся на территории муниципального образо- вания с использованием средств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13,</w:t>
            </w:r>
            <w:r>
              <w:rPr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Жилищная инвестиционная компания-НК» - 7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Инвеко» - 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одежное строительство»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выявлены нарушения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ногоквартирном доме и (или) ином объекте недвижимости, строящемся на территории муниципального образования с использованием средств участников долевого строительств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строящему объекту недвижимости (строительный адрес, общая  площадь, заказчик-застройщик, генподрядчик, общая стоимость строительства, стадия строительства, имеющиеся предписания надзорных органов за ходом строительства, планируемые сроки ввода в эксплуатац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ии на строительство: номер, дата выдачи, кем выдано; общее количество квартир; общее количество дольщиков-участников долевого строительства; общее количество заключенных между застройщиком и дольщиками договоров долев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зарегистрированных в филиале ФРС по РТ договоров долевого стро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 №1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510,64 кв.м. (офисные помещения – 625,96 кв.м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37715,275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веден в эксплуатацию: 05.04.2013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№13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196,98 кв.м. (офисные помещения – 625,96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18122,09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05.10.2012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№2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262,19 кв.м. (в т.ч. офисные помещения – 689,25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197 904 848,87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3.01.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мкр. 15  ж.д. № 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11 933,01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529 697,2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пр. Шинников ж.д. № 25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7 525,04 кв.м. (в т.ч. офисные помещения – 644,76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216 160,4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пр. Шинников  ж.д. № 33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4 821,65 кв.м. (в т.ч. офисные помещения – 468,17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144 646,03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мкр. 15  ж.д. № 2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8 039,6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274 8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8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 Вахитова ж.д. 23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5 595,66 кв.м. (офисные помещения – 584,73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Молодежное строительство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25 000 0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Нижнекамский район, пос. Красный Ключ, ул. Нагорная,  ж.д. № 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728,28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31 500,00 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Нижнекамский район, пос. Красный Ключ, ул. Нагорная,  ж.д. № 2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715,5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31 500,00 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Нижнекамский район, пос. Красный Ключ, ул. Нагорная,  ж.д. № 3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715,5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31 500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Нижнекамский район, пос. Красный Ключ, ул. Нагорная,  ж.д. № 4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728,28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31 500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>: Нижнекамский район, пос. Красный Ключ, ул. Нагорная,  ж.д. №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2330,32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105 000,00 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 мкр.15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291 от 17.12.2011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237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7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2 мкр.15 г.Нижнекамск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74 от 02.09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амостоятельных частей – 17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участников долевого строительства – 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27 от 26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А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6-118 от 24.09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7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130 от 27.12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5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5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99 от 02.07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33А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</w:t>
            </w: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12 от 01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80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по пр.Вахитова ж.д. 23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16530117-01-97 от 28.06.2012г. </w:t>
            </w:r>
            <w:r>
              <w:rPr>
                <w:sz w:val="22"/>
                <w:szCs w:val="22"/>
              </w:rPr>
              <w:t>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- 1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1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лоэтажный жилой дом № 1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2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лоэтажный жилой дом № 2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3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лоэтажный жилой дом № 3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4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лоэтажный жилой дом № 4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5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>: Нижнекамский район, пос. Красный Ключ, ул. Нагорная,  ж.д. №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6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44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№ 1 мкр. 15 – 70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№ 2 мкр. 15 – 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№13 пр. Шинников – 87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№13А пр. Шинников – 150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27 пр. Шинников – 15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№25 пр. Шинников – 18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33А пр. Шинников – 4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Молодежное строительство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пр. Вахитова ж.д. 23 – 1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й жилой дом  № 1 ул. Нагорная, пос. Красный Ключ, Нижнекамский р-н –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й жилой дом  № 2 ул. Нагорная, пос. Красный Ключ, Нижнекамский р-н –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й жилой дом  № 3 ул. Нагорная, пос. Красный Ключ, Нижнекамский р-н –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лоэтажный жилой дом  № 4 ул. Нагорная, пос. Красный Ключ, Нижнекамский р-н –8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й жилой дом  № 5 ул. Нагорная, пос. Красный Ключ, Нижнекамский р-н –3.</w:t>
            </w:r>
          </w:p>
        </w:tc>
      </w:tr>
      <w:tr>
        <w:trPr>
          <w:trHeight w:val="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не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рм-застройщиков, привлекающих денежные средства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законодательства в сфере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связанных с нарушением Федерального закона «Об участии в долевом строительстве многоквартирных домов и иных объектов недвижимости и о внесении в некоторые законодательные акты Российской Федерации»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ждан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лиц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 органов  местного самоуправления в суд с заявлениями в защиту прав и законных интересов участников долевого строительства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ов, удовлетворенных в пользу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органом местного самоуправления застройщикам предписаний об устранении нарушений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арушений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(отчетность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3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стройщиков (их должностных лиц), привлеченных к ответственности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о приостановлении на определенный срок осуществления застройщиком деятельности, связанной с привлечением денежных средств участников долевого строительства, всего, в том числе количество фирм-застройщиков, деятельность которых приостановлена на определенный срок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с заявлением о ликвидации застройщика в случаях, установленных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сего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ых фирм-застройщиков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меститель Руководителя </w:t>
      </w:r>
    </w:p>
    <w:p>
      <w:pPr>
        <w:pStyle w:val="Normal"/>
        <w:jc w:val="both"/>
        <w:rPr/>
      </w:pPr>
      <w:r>
        <w:rPr/>
        <w:t xml:space="preserve">Исполнительного комитета </w:t>
      </w:r>
    </w:p>
    <w:p>
      <w:pPr>
        <w:pStyle w:val="Normal"/>
        <w:jc w:val="both"/>
        <w:rPr/>
      </w:pPr>
      <w:r>
        <w:rPr/>
        <w:t xml:space="preserve">Нижнекамского муниципального района </w:t>
        <w:tab/>
        <w:tab/>
        <w:tab/>
        <w:tab/>
        <w:tab/>
        <w:tab/>
        <w:tab/>
        <w:t>Л. Юнусов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0:00Z</dcterms:created>
  <dc:creator>ИРИНА</dc:creator>
  <dc:description/>
  <cp:keywords/>
  <dc:language>en-US</dc:language>
  <cp:lastModifiedBy>Виктор</cp:lastModifiedBy>
  <cp:lastPrinted>2014-08-15T14:32:00Z</cp:lastPrinted>
  <dcterms:modified xsi:type="dcterms:W3CDTF">2014-11-13T11:34:00Z</dcterms:modified>
  <cp:revision>13</cp:revision>
  <dc:subject/>
  <dc:title>Руководителю Исполнительного комитета Нижнекамского муниципального района Республики Татарстан</dc:title>
</cp:coreProperties>
</file>